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Исполнительного комитета ____________________ муниципального района (городского округа) ____________ с 01.01.2014г. установл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</w:t>
      </w:r>
      <w:r>
        <w:rPr>
          <w:rFonts w:cs="Times New Roman" w:ascii="Times New Roman" w:hAnsi="Times New Roman"/>
          <w:sz w:val="24"/>
          <w:szCs w:val="24"/>
        </w:rPr>
        <w:t>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далее - дополнительная компенсация, ДДУ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компенсация назначается и выплачивается родителю (усыновителю, опекуну), заключившему договор с Д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компенсации определяется по формул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К= Ф (100-МДД) - К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-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размер </w:t>
      </w:r>
      <w:r>
        <w:rPr>
          <w:rFonts w:cs="Times New Roman" w:ascii="Times New Roman" w:hAnsi="Times New Roman"/>
          <w:b/>
          <w:sz w:val="24"/>
          <w:szCs w:val="24"/>
        </w:rPr>
        <w:t>внесенно</w:t>
      </w:r>
      <w:r>
        <w:rPr>
          <w:rFonts w:cs="Times New Roman" w:ascii="Times New Roman" w:hAnsi="Times New Roman"/>
          <w:sz w:val="24"/>
          <w:szCs w:val="24"/>
        </w:rPr>
        <w:t xml:space="preserve">й родительской платы исходя из размера родительской платы, утверждаемого исполнительным комитетом муниципального образования и доведенного до Вас ДДУ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- максимально допустимая доля  родительской плат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таблицей</w:t>
        </w:r>
      </w:hyperlink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2410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- размер компенсации части родительской платы, рассчитанной в порядке, установленном постановлением Кабинета Министров Республики Татарстан от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01. 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(формула расчета была доведена ДДУ ранее).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Если величина дохода на одного члена  Вашей семьи не превышает 20 тысяч рублей для оформления компенсации необходимо предоставить следующие документ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370"/>
        <w:gridCol w:w="2120"/>
        <w:gridCol w:w="2896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ловии, что вы уже одновременно являетесь получателем компенсации за ДДУ и мер, предоставляемых с учетом доходов *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, но не получаете компенсацию за ДДУ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компенсации за ДДУ, но не получаете меры, предоставляемых с учетом доходов*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Если вы не получаете ни компенсацию за ДДУ, ни меры, предоставляемых с учетом доходов:</w:t>
            </w:r>
          </w:p>
        </w:tc>
      </w:tr>
      <w:tr>
        <w:trPr>
          <w:trHeight w:val="383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дополнительной компенсацие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в случае лишения родителей родительских пра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договора с Д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ю квитанции на оплату за Д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о доходах всех членов семьи за три месяца, предшествующих  обращению за дополнительной компенс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я за дополнительной компенс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firstLine="3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 суда в случае лишения родителей  родительских прав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копию договора с ДДУ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пию квитанции на оплату за Д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, открытого в банке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firstLine="284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(ы) (в произвольной форме) от членов семьи заявителя, подтверждающий(е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 согласия на обработку их персональных данных и полномочие заявителя действовать от их имени при передаче персональных данных в орган или организацию – при их отсутствии в органе социальной защит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необходимо представить документ, удостоверяющий личность.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копии документов не заверены в установленном порядке необходимо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ставить их оригина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/>
        <w:t xml:space="preserve">*- </w:t>
      </w:r>
      <w:r>
        <w:rPr>
          <w:rFonts w:cs="Times New Roman" w:ascii="Times New Roman" w:hAnsi="Times New Roman"/>
        </w:rPr>
        <w:t>ежемесячного пособия на ребенка, субсидий на оплату ЖКУ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08:00Z</dcterms:created>
  <dc:creator>Рустем</dc:creator>
  <dc:description/>
  <cp:keywords/>
  <dc:language>en-US</dc:language>
  <cp:lastModifiedBy>Рустем</cp:lastModifiedBy>
  <dcterms:modified xsi:type="dcterms:W3CDTF">2014-02-11T18:08:00Z</dcterms:modified>
  <cp:revision>2</cp:revision>
  <dc:subject/>
  <dc:title>Уважаемые родители</dc:title>
</cp:coreProperties>
</file>